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网游之混沌初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虚空纪元的觉醒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空纪元的觉醒者</w:t>
      </w:r>
      <w:r>
        <w:rPr>
          <w:sz w:val="32"/>
          <w:szCs w:val="32"/>
        </w:rPr>
        <w:t>&lt;/p&gt;&lt;p&gt;&lt;img src="/static-img/f3Sv4RIouVntsYJLMFoMYxxefpZNolG2HxlYwd4qCphgvxSk_0QtPwkbRVmkZP1f.jpg"&gt;&lt;/p&gt;&lt;p&gt;</w:t>
      </w:r>
      <w:r>
        <w:rPr>
          <w:sz w:val="32"/>
          <w:szCs w:val="32"/>
        </w:rPr>
        <w:t>网游之混沌初开，意味着游戏世界中的秩序尚未完全建立，每个角落都充满了未知和潜在的危险。这个概念不仅体现在游戏设计上，也反映在玩家之间的互动中。在这样的背景下，一群勇敢的探险者成为了引领时代潮流的人物，他们以智慧、勇气和策略为世人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“火焰与冰霜”的故事，这是一个关于两位高手之间竞技对决的小说。他们分别掌握着火焰魔法师和冰霜法术者的技能，在混沌初开的年代里，他们争夺着成为最强者的荣耀。在一个风雨交加的夜晚，他们进行了一场著名的对决，那场战斗不仅展示了双方精湛的手法，还让更多的人了解到如何通过策略克服困难。</w:t>
      </w:r>
      <w:r>
        <w:rPr>
          <w:sz w:val="32"/>
          <w:szCs w:val="32"/>
        </w:rPr>
        <w:t>&lt;/p&gt;&lt;p&gt;&lt;img src="/static-img/FD0qEnbWsRsMZpr41BIXWBxefpZNolG2HxlYwd4qCpgWZrOEtTjoAeDW1dkYw3fqRzAp3GRUntPR-620uEF0J656sOzBqp0JyphaH-qnY_TqMcIaG-RvHeYjOhW9LEnHDiIVhjG5qAtxQZUp_3w_obZRJSib82u5Ckjtgc-eu_Q.jpg"&gt;&lt;/p&gt;&lt;p&gt;</w:t>
      </w:r>
      <w:r>
        <w:rPr>
          <w:sz w:val="32"/>
          <w:szCs w:val="32"/>
        </w:rPr>
        <w:t>接着还有“荒野求生”，这是一部讲述一位新手玩家的冒险故事。他被遗忘于一个偏远的地方，没有任何装备，只有他的一把剑。这位英雄凭借自己的意志力和适应能力，逐渐学会使用周围环境中的资源，为自己打造了武器，并成功地走出了荒野，最终成为了一名传奇级别的大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网络战队”也是一个值得提及的话题。在混沌初开时期，团队合作成为了进步的一个关键因素。一群热情好客的人们结成了战队，无论是在对抗强敌还是共同完成任务时，都能相互支持，共享经验，从而迅速提升到了顶尖水平。</w:t>
      </w:r>
      <w:r>
        <w:rPr>
          <w:sz w:val="32"/>
          <w:szCs w:val="32"/>
        </w:rPr>
        <w:t>&lt;/p&gt;&lt;p&gt;&lt;img src="/static-img/MdnQp97nNr992RZ6ZX6y6hxefpZNolG2HxlYwd4qCpgWZrOEtTjoAeDW1dkYw3fqRzAp3GRUntPR-620uEF0J656sOzBqp0JyphaH-qnY_TqMcIaG-RvHeYjOhW9LEnHDiIVhjG5qAtxQZUp_3w_obZRJSib82u5Ckjtgc-eu_Q.jpg"&gt;&lt;/p&gt;&lt;p&gt;</w:t>
      </w:r>
      <w:r>
        <w:rPr>
          <w:sz w:val="32"/>
          <w:szCs w:val="32"/>
        </w:rPr>
        <w:t>最后，“黑暗势力”的崛起也不能忽视。这种情况经常出现在网游之混沌初开中，当某些玩家或组织发现现有的规则限制了他们追求更大力量的时候，就会开始寻找漏洞或者创建自己的秘密组织，以此来挑战主流权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网游之混沌初开时期，每个人都有机会展现自我，不论是作为独立行动者还是团队成员，都可以创造属于自己的传奇。而这些真实案例正是证明了这一点，它们激励着无数玩家继续前行，用智慧与勇气书写属于自己的历史篇章。</w:t>
      </w:r>
      <w:r>
        <w:rPr>
          <w:sz w:val="32"/>
          <w:szCs w:val="32"/>
        </w:rPr>
        <w:t>&lt;/p&gt;&lt;p&gt;&lt;img src="/static-img/GPht23YJM7nhj8cHkeBT8BxefpZNolG2HxlYwd4qCpgWZrOEtTjoAeDW1dkYw3fqRzAp3GRUntPR-620uEF0J656sOzBqp0JyphaH-qnY_TqMcIaG-RvHeYjOhW9LEnHDiIVhjG5qAtxQZUp_3w_obZRJSib82u5Ckjtgc-eu_Q.jpg"&gt;&lt;/p&gt;&lt;p&gt;&lt;a href = "/doc/867559-</w:t>
      </w:r>
      <w:r>
        <w:rPr>
          <w:sz w:val="32"/>
          <w:szCs w:val="32"/>
        </w:rPr>
        <w:t xml:space="preserve">网游之混沌初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虚空纪元的觉醒者</w:t>
      </w:r>
      <w:r>
        <w:rPr>
          <w:sz w:val="32"/>
          <w:szCs w:val="32"/>
        </w:rPr>
        <w:t>.doc" rel="alternate" download="867559-</w:t>
      </w:r>
      <w:r>
        <w:rPr>
          <w:sz w:val="32"/>
          <w:szCs w:val="32"/>
        </w:rPr>
        <w:t xml:space="preserve">网游之混沌初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虚空纪元的觉醒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